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lang w:val="en-US"/>
        </w:rPr>
        <w:t xml:space="preserve">        </w:t>
      </w:r>
      <w:r>
        <w:rPr>
          <w:b/>
        </w:rPr>
        <w:t xml:space="preserve">      </w:t>
      </w:r>
      <w:r>
        <w:rPr>
          <w:b/>
          <w:lang w:val="en-US"/>
        </w:rPr>
        <w:t xml:space="preserve">                                                          </w:t>
      </w:r>
      <w:r>
        <w:rPr>
          <w:b/>
          <w:sz w:val="28"/>
          <w:szCs w:val="28"/>
        </w:rPr>
        <w:t>Д О К Л А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>ЗА ДЕЙНОСТТА  НА „СИМАТ” АД ГАБ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ЗА ПЕРИДА 01-</w:t>
      </w:r>
      <w:r>
        <w:rPr>
          <w:b/>
          <w:lang w:val="en-US"/>
        </w:rPr>
        <w:t>12</w:t>
      </w:r>
      <w:r>
        <w:rPr>
          <w:b/>
        </w:rPr>
        <w:t xml:space="preserve"> 200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АСТОЯЩИЯТ ОТЧЕТ Е СЪОБРАЗЕН С ДЕЙСТВАЩОТО ЗАКОНОДАТЕЛСТВО И НАС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ЪПИЛИТЕ ИЗМЕНЕНИЯ В ЗАКОНА ЗА СЧЕТОВОДСТВО,ТЪРГОВСКИЯ ЗАКОН И ЗАКОНА 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УБЛИЧНО ПРЕДЛАГАНЕ НА ЦЕННИ КНИЖА И ОБХВАЩА ДЕЙНОСТТА НА „СИМАТ” АД ГРА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ГАБРОВО ПРЕЗ ПЕРИОДА ЯНУАРИ – ДЕКЕМВРИ 2009 ГОД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СЪВЕТА НА ДИРЕКТОРИТЕ БЕШЕ В СЪ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.СТЕФАН ЕНЧЕВ ЕН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СТОЯН САВОВ Ш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.РУМЕН СИМЕОНОВ СИМЕО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ПРОКУРИСТ НА ФИРМАТА Е ХРИСТО КОСТОВ ТОПА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ЧРЕЗ ОТЧЕТА ЗА УПРАВЛЕНИЕТО ДРУЖЕСТВОТО ПРЕДОСТАВЯ НА СВОИТЕ АКЦИ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НЕРИ,КАКТО И НА ВСИЧКИ ПОТЕНЦИАЛНИ ИНВЕСТИТОРИ,ИНФОРМАЦИЯ ЗА СВОЯТА ДЕЙ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ОСТ ПРЕЗ ИЗМИНАЛИЯ ОТЧЕТЕН ПЕРИОД И ЗА ПОСТИГНАТИТЕ ФИНАНСОВИ РЕЗУЛТА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ЪЩО ТАКА СЕ ДАВАТ И НЯКОИ ПРОГНОЗИ ЗА БЪДЕЩЕТО РАЗВИТ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СЪВЕТА НА ДИРЕКТОРИТЕ Е ПРОВЕЖДАЛ РЕДОВНИ МЕСЕЧНИ ЗАСЕДАНИЯ,ОТР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ЗЕНИ В ПРОТОКОЛИ,НАМИРАЩИ СЕ НА РАЗПОЛОЖЕНИЕ В СЕДАЛИЩЕТО НА ФИРМАТА.ДИ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</w:t>
      </w:r>
      <w:r>
        <w:rPr/>
        <w:t>СКУСИИТЕ,ВЗЕТИТЕ РЕШЕНИЯ И ИЗПЪЛНЕНИЯТА ИМ СА ОТРАЗЕНИ В ТЕЗИ ПРОТОКО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</w:t>
      </w:r>
      <w:r>
        <w:rPr/>
        <w:t>ОБЩО КАПИТАЛА НА ДРУЖЕСТВОТО Е 295239 БРОЯ АКЦИИ С НОМИНАЛНА СТОЙ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НОСТ 1/ЕДИН/ ЛЕВ ЗА ВСЯКА ЕДНА.АКЦИИТЕ СА ПОИМЕННИ БЕЗНАЛИЧНИ И ДАВАТ 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РИТЕЖАТЕЛЯ СИ ПРАВО НА ЕДИН ГЛАС В ОБЩОТО СЪБРАНИЕ НА АКЦИОНЕР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ДРУЖЕСТВОТО Е С ДЪЛГОГОДИШЕН ОПИТ В СФЕРАТА НА ПРОИЗВОДСТВОТО 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РЕАЛИЗАЦИЯТА НА ИЗОЛАЦИОННИ МАТЕРИАЛИ ОТ СТЪКЛЕНИ ВЛАКНА,ИМА ДОБРЕ ИЗГР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ДЕНА ИНФРАСТРУКТУРА. „СИМАТ” АД ЗАЛАГА И НА ДЪЛГОГОДИШНИТЕ ТЪРГОВСКИ ОТ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ОШЕНИЯ СЪС ЗАПАДНИ ФИРМИ ОТ БРАНША.ФИРМАТА ПРИТЕЖАВА ЕДНА ОТ ДОБРИТЕ 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СЪВРЕМЕННИ ИНСТАЛАЦИИ ЗА СТЪКЛЕН ВОАЛ В ЕВРОПА.ВЪПРЕКИ ТОВА ДРУЖЕСТВОТ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ИМА НУЖДА ОТ ИЗГРАЖДАНЕ НА НОВИ МОЩНОСТИ СВЪРЗАНИ ГЛАВНО СЪС СОБСТВЕН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РОИЗВОДСТВО НА СТЪКЛЕНИ ПЕЛЕТИ И СТ.ВЛАКНА.ТОВА РАЗБИРА СЕ Е СВЪРЗАНО С Г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ЗИФИЦИРАНЕТО НА ПЛОЩАДКАТА И ЗАВИСИ ОТ ПРОКАРВАНЕТО НА ПРИРОДЕН ГАЗ В ГАБ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Р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ПРЕЗ ПЕРИОДА Е ПРОИЗВЕДЕНА ПРОДУКЦИЯ ЗА 180 Х.ЛВ. ЗА СЪЩИЯ ПЕРИОД 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2008 Г. Е ПРОИЗВЕДЕНА ПРОДУКЦИЯ ЗА 421 Х.Л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ПРОИЗВОДСТВОТО ПО НАТУРИ Е ВИДНО ОТ СЛЕДНАТА ТАБЛИЦ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ИЗВЕДЕНА ПРОДУКЦИЯ ЗА ПЕРИОДА   01-12  2008 Г.,200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3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1136"/>
        <w:gridCol w:w="972"/>
        <w:gridCol w:w="1136"/>
        <w:gridCol w:w="972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Х.ЛВ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Х.Л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ЕДАЛ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76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91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ЪК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8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6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ВЪЖЕТ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0 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АРАТОРИ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1 К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ТЪК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06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5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ВО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7 Х.КВ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9 Х.КВ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ОТ ТАБЛИЦАТА Е ВИДНО НАМАЛЕНИЕ НА ПРОИЗВЕДЕНАТА ПРОДУКЦИЯ ДЪЛЖА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ЩО СЕ ГЛАВНО НА НАМАЛЕНОТО ПОТРЕБЛЕНИЕ НА СТЪКЛЕН ВОАЛ ОТ СТРАНАТА И ПО СПЕ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ИАЛНО ОТ ЧУЖБ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ПРЕЗ ПЕРИОДА Е РЕАЛИЗИРАНА ПРОДУКЦИЯ ЗА 477 Х.ЛВ. ЗА СЪЩИЯ ПЕРИОД 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2008 Г. Е РЕАЛИЗИРАНА ЗА 694 Х.Л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РЕАЛИЗИРАНА ПРОДУКЦИЯ ЗА ПЕРИОДА  01-12  2008 Г.,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73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1136"/>
        <w:gridCol w:w="972"/>
        <w:gridCol w:w="1136"/>
        <w:gridCol w:w="972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Х.ЛВ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Х.Л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ЛЕДАЛА   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841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376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ЪК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506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199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ВЪЖЕТ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0 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 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АРАТОРИ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1 К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 КГ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ТЪК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011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857 КВ.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ВО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89 Х.КВ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4  Х.КВ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РЕАЛИЗАЦИЯТА Е НАМАЛЕНА СПРЯМО МИНАЛАТА ГОДИНА С 45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ОСНОВНО ПРОДУКЦИЯТА НА „СИМАТ” АД СЕ ИЗНАСЯ В ЧУЖБИНА.ПРЕЗ 200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Е ИЗНЕСЕНА ПРОДУКЦИЯ ЗА 272  Х.ЛВ. ИЛИ 57 % ОТ РЕАЛИЗАЦИЯТА.ГЛАВНИЯТ НИ КЛИЕН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В ЧУЖБИНА Е „ПРОГЛАС” ГЕРМАНИЯ.В СРАВНЕНИЕ С МИНАЛАТА ГОДИНА ИЗНОСЪТ  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НАМАЛЕН   ПОРАДИ НАСТЪПВАЩАТА ФИНАНСОВА  КРИЗА И НАМАЛЯМАНЕ НА ПОРЪЧКИ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ОТ ГЕРМАНИЯ. НАМАЛЯВАТ ВЗАИМООТНОШЕНИЯТА С БЪЛГАРСКИ ФИРМИ КОИТО ВНАСЯ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Т ЧУЖБ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СТОКОВО МАТЕРИАЛНИТЕ ЗАПАСИ СЕ РАЗПРЕДЕЛЯТ НА ОТДЕЛНИ ГРУП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.МАТЕРИАЛИ ПРИДОБИТИ ЧРЕЗ ПОКУПКА И ПРЕДНАЗНАЧЕНИ ОСНОВНО ЗА ВЛ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ГАНЕ В ПРОИЗВОДСТВЕНИЯ ПРОЦЕС С ЦЕЛ ПРОИЗВЕЖДАНЕ НА ПРОДУКЦИЯ ИЛИ ИЗВЪРШ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А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ПРОДУКЦИЯ,СЪЗДАДЕНА В РЕЗУЛТАТ НА ПРОИЗВОДСТВЕНИЯ ПРОЦЕС В ПРЕД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РИЯТИЕТО И ПРЕДНАЗНАЧЕНА ЗА ПРОДА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.НЕЗАВЪРШЕНО ПРОИЗВОДСТВО,ПРЕДСТАВЛЯВАЩО СЪВКУПНОСТ ОТ РАЗХОДИ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Т КОИТО СЕ ОЧАКВА ДА СЕ ПРОИЗВЕДЕ ПРОДУК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ЗАКУПЕНИТЕ ПРЕЗ ПЕРИОДА МАТЕРИАЛИ СА ЗА 200347</w:t>
      </w:r>
      <w:r>
        <w:rPr>
          <w:lang w:val="en-US"/>
        </w:rPr>
        <w:t>.</w:t>
      </w:r>
      <w:r>
        <w:rPr/>
        <w:t>88 ЛВ. И СЪОТВЕТНО ВЛО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ЖЕНИ В ПРОИЗВОДСТВОТО СА ЗА 223415</w:t>
      </w:r>
      <w:r>
        <w:rPr>
          <w:lang w:val="en-US"/>
        </w:rPr>
        <w:t>.</w:t>
      </w:r>
      <w:r>
        <w:rPr/>
        <w:t>92 ЛВ.СЕБЕСТОЙНОСТТА НА ПРОДУКЦИЯТА СЕ ОП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РЕДЕЛЯ ОТ СТОЙНОСТТА НА МАТЕРИАЛИТЕ,РАЗХОДИТЕ ЗА ПРЕРАБОТКА И ДРУГИ РАЗХОД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ВЪРЗАНИ С ПРОИЗВОДСТВОТО НА СЪОТВЕТНАТА ПРОДУКЦ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ДОСТАВЧИК ОТ КОЙТО СМЕ ЗАКУПИЛИ ПО-ВЕЧЕ ОТ 10 % ОТ МАТЕРИАЛИТЕ Т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Е „ОУЕНС КОРНИНГ” БЕЛГИЯ – ЗА 67 Х.ЛВ. ИЛИ 33 % ОТ ЗАКУПЕНИТЕ МАТЕРИАЛИ И ЕОН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БЪЛГАРИЯ – ЕЛ.ЕНЕРГИЯ ЗА 29 Х.ЛВ. ИЛИ 15 %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ПРИХОДИТЕ ОТ ПРОДАЖБА НА ПРОДУКЦИЯ И СТОКИ СЕ ПРИЗНАВАТ ВЕДНА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ЛЕД КАТО ПРОДАВАЧА Е ПРЕХВЪРЛИЛ НА КУПУВАЧА СОБСТВЕНОСТТА НА ПРОДУКЦИЯ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А И СТОК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В ДРУЖЕСТВОТО ПРЕЗ 2009 ГОДИНА СА РЕАЛИЗИРАНИ 482 Х.ЛВ. СЪСТОЯЩИ СЕ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.ПРИХОДИ ОТ ПРОДАЖБА НА ПРОДУКЦИЯ                                                      333 Х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ПРИХОДИ ОТ ДРУГИ ПРОДАЖБИ                                                                         143 Х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.ПОЛОЖ.Р-КА ОТ ПРОМЯНА НА ВАЛ.КУРСОВЕ                                                    6 Х.Л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ВЪПРЕКИ РЕАЛИЗИРАНИТЕ ПРИХОДИ ЗАВОДА ПРИКЛЮЧВА СЪС ЗАГУБА ОТ 131 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ЛВ.ДЪЛЖАЩА СЕ ГЛАВНО ПОРАДИ ФАКТА,ЧЕ Е НАМАЛЯЛО ВЪТРЕШНОТО ПОТРЕБЛЕ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А СТЪКЛЕНИЯ ВОАЛ КАТО СТРУКТУРООПРЕДЕЛЯЩО ИЗДЕЛИЕ ЗА ЗАВОДА.СТРОИТЕЛ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ТВОТО Е СЕЗОНЕН ОТРАСЪЛ И ПРЕЗ ПЪРВОТО ТРИМЕСЕЧИЕ НА ГОДИНАТА ПОТРЕБЛЕНИЕТ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А НАШИТЕ ИЗДЕЛИЯ ПОЧТИ СПИРА.ЗАБЕЛЯЗВА СЕ РАЗДВИЖВАНЕ ПРЕЗ МЕСЕЦ АПРИЛ КО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ЕТО СЕ ОТРАЗЯВА НА ФИНАНСОВО-ИКОНОМИЧЕСКОТО СЪСТОЯНИЕ НА ФИРМАТА.ПАГУБ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НО ВЪРХУ ФИНАНСОВОТО СЪСТОЯНИЕ НА ФИРМАТА ОКАЗВА И ПОСТОЯННОТО ВДИГАН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ЦЕНИТЕ НА ГОРИВАТА И ЕЛ.ЕНЕРГИЯТА КОИТО СА ОКОЛО  30-40 % В СЕБЕСТОЙНОСТТА 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НАШИТЕ ИЗДЕЛ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КАКТО БЕШЕ СПОМЕНАТО ПО-ГОРЕ ОСНОВНАТА ОПАСНОСТ ЗА РАЗВИТИЕТО 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РЕДПРИЯТИЕТО Е КОНКУРЕНЦИЯ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В БЪЛГАРИЯ ИМА ПЕТ ФИРМИ,ПРЕРАБОТВАЩИ СТЪКЛЕН ВОАЛ ДО КРАЕН ПРО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ДУКТ-ВОАЛИТ.ФИРМИТЕ ПОЛЗВАТ  2-3 МЛН.КВ.М.ВОАЛ ГОДИШНО,КОИТО ТЕ КУПУВАХА 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АС.ОТ ТРИ-ЧЕТИРИ ГОДИНИ НИЕ ПОСТЕПЕННО БЯХМЕ ИЗМЕСТЕНИ НА ВЪТРЕШНИЯ П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ЗАР ОТ НАЙ-ГОЛЯМАТА ФИРМА В ЕВРОПА,ПРОИЗВЕЖДАЩА СТЪКЛЕН ВОАЛ – „ОУЕНС-КОР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НИНГ” БЕЛГИЯ.КАЧЕСТВОТО НА НАШИЯ ПРОДУКТ Е СЪЩОТО,КАКТО ТЕХНИЯ,НО ТЕ Н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КОНКУРИРАТ ОСНОВНО В ЦЕНАТА,ПОРАДИ ТОВА ЧЕ ТЕ СИ ПРОИЗВЕЖДАТ ОСНОВНИЯ М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ТЕРИАЛ – СТЪКЛЕНИ ВЛАКНА,ДОКАТО „СИМАТ” РАЗЧИТА САМО НА ВНОСНИ СТЪКЛЕН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ЛАК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ВТОРИЯТ РИСК ИДВА ОТ ТОВА,ЧЕ В ПРОИЗВОДСТВОТО НА СТЪКЛЕН ВОАЛ НЕ 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АПРАВЕНИ НИКАКВИ ИНВЕСТИЦИИ ОТНОСНО РЕМОНТНА ДЕЙНОСТ И НОВОВЪВЕ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ИМА РЕАЛНА ОПАСНОСТ ОТ СПИРАНЕ НА ИНСТАЛАЦИЯТА,ПОРАДИ ИЗЛИЗАН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Т СТРОЯ НА ОСНОВНИ ВЪЗ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ЕНЕРГОЕМКОСТТА НА ПРОИЗВОДСТВОТО Е ЕДИН ОСНОВЕН РИСК ЗА ПРЕДПРИЯ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ИЕТО.ВСЕ ОЩЕ ГАБРОВО НЕ Е ГАЗИФИЦИРАНО С ПРИРОДЕН ГАЗ И СЕ НАЛАГА ДА РАБО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ИМ С МАЗ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</w:rPr>
        <w:t>ІІ.</w:t>
      </w:r>
      <w:r>
        <w:rPr/>
        <w:t>ВАЖНИ СЪБИТИЯ,НАСТЪПИЛИ СЛЕД ГОДИШНОТО СЧЕТОВОДНО ПРИКЛЮЧВ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НЯМА ВАЖНИ СЪБИТИЯ НАСТЪПИЛИ СЛЕД ИЗГОТВЯНЕ НА ГОДИШ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ЧЕТОВОДЕН ОТЧЕТ КОИТО ДА ПОВЛИЯЯТ НА СЧЕТОВОДНИЯ РЕЗУЛ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>ІІІ.</w:t>
      </w:r>
      <w:r>
        <w:rPr/>
        <w:t>ВАЖНИ НАУЧНИ ИЗСЛЕДВАНИЯ И РАЗРАБО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ПОРАДИ ЛИПСА НА ФИНАНСОВИ СРЕДСТВА ВЪВ ФИРМАТА НЕ СЕ ИЗВЪРШВА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АУЧНИ ИЗСЛЕДВАНИЯ И РАЗ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</w:rPr>
        <w:t>ІV</w:t>
      </w:r>
      <w:r>
        <w:rPr/>
        <w:t>.ПРЕДВИЖДАНО РАЗВИТИЕ НА ДРУЖЕСТВО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ЗА В БЪДЕЩЕ ФИРМАТА ЩЕ РАБОТИ ПО СЛЕДНИТЕ ОСНОВНИ НАПРАВ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АЗИФИЦИРАНЕ НА ПЛОЩАДК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МОНТ И ОБНОВЯВАНЕ НА ОСНОВНИ ВЪЗ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ШИРЯВАНЕ АСОРТИМЕНТА НА ПРОДУКЦИЯ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НА КРАЙНИ ИЗДЕЛИЯ ОТ СТЪКЛЕН ВОА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ВОЯВАНЕ НА НОВИ ИЗДЕЛИЯ ОТ МИНЕРАЛНА ВАТА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НЕОБХОДИМО Е ДА СЕ НАПРАВИ ИНВЕСТИЦИЯ ЗА ЗАКУПУВАНЕ НА МАШИНА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ШИРОК ШЛИФТ ОКОЛО </w:t>
      </w:r>
      <w:r>
        <w:rPr>
          <w:lang w:val="en-US"/>
        </w:rPr>
        <w:t>25</w:t>
      </w:r>
      <w:r>
        <w:rPr/>
        <w:t xml:space="preserve"> Х</w:t>
      </w:r>
      <w:r>
        <w:rPr>
          <w:lang w:val="en-US"/>
        </w:rPr>
        <w:t>.</w:t>
      </w:r>
      <w:r>
        <w:rPr/>
        <w:t>ЛЕВА ВТОРА УПОТРЕБА  ЗА ДА СЕ ОТГОВОРИ НА ИЗИСКВА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ПАЗАРА ПРИ ПРОИЗВОДСТВОТО НА ОГЛЕДАЛА И СТЪ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И ПРОИЗВОДСТВОТО НА СТЪКЛЕН ВОАЛ Е НЕОБХОДИМО ДА СЕ НАПРАВИ СЛ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ОТО: РЕМОНТ НА НЯКОИ ОСНОВНИ ВЪЗЛИ НА ИНСТАЛАЦИЯТА;ДОСТАВКА НА РЕЗЕРВ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АСТИ И ОБОРУДВАНЕ ПО ПРЕЦЕНКА НА СПЕЦИАЛИСТИ;РАЗШИРЯВАНЕ АСОРТИМЕНТ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ИЗВЕЖДАНИТЕ ВОАЛИ И УСВОЯВАНЕ НА НОВИ ПРОИЗВОДСТВА,С ЦЕЛ ПЪЛНОЦЕННА 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ОТА ПРЕЗ ЗИМНИТЕ МЕСЕЦИ.НЕОБХОДИМО Е ДА СЕ НАПРАВЯТ ИНИВЕСТИЦИИ ПО ГОРН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КАЗАТЕЛИ ЗА ДА СЕ УСЪВЪРШЕНСТВУВА ПРОИЗВОДСТВОТО НА СТ.ВО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НЕОБХОДИМО Е СЪЩО ТАКА И ПОДМЛАДЯВАНЕ НА СЪЩЕСТВУВАЩИЯ ПЕРСО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ТО И ПОДОБРУВАНЕ УСЛОВИЯТА НА ТРУД И ЗАПЛАЩАНЕ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V</w:t>
      </w:r>
      <w:r>
        <w:rPr/>
        <w:t>.БРОЯТ И НОМИНАЛНАТА СТОЙНОСТ НА ПРИДОБИТИТЕ И ПРЕХВЪРЛЕНИТЕ ПРЕ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ГОДИНАТА СОБСТВЕНИ АКЦИИ,ЧАСТТА ОТ КАПИТАЛА ,КОЯТО ТЕ ПРЕДСТАВЛЯВАТ,КАКТО 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ЦЕНАТА,ПО КОЯТО Е СТАНАЛО ПРИДОБИВАНЕТО ИЛИ ПРЕХВЪРЛЯНЕТО;ОСНОВАНИЕТО 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ПРИДОБИВАНИЯТА,ИЗВЪРШЕНИ ПРЕЗ ГОДИНАТА;БРОЯТ И НОМИНАЛНАТА СТОЙНОСТ 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РИТЕЖАВАНИТЕ СОБСТВЕНИ АКЦИИ И ЧАСТТА ОТ КАПИТАЛА,КОЯТО ТЕ ПРЕДСТАВЛЯВА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ДРУЖЕСТВОТО НЕ ПРИТЕЖАВА СОБСТВЕНИ А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VI</w:t>
      </w:r>
      <w:r>
        <w:rPr>
          <w:b/>
        </w:rPr>
        <w:t>.</w:t>
      </w:r>
      <w:r>
        <w:rPr/>
        <w:t>ВЪЗНАГРАЖДЕНИЯТА ПОЛУЧЕНИ ОБЩО ПРЕЗ ГОДИНАТА ОТ ЧЛЕНОВЕТЕ НА СЪ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ЕТА НА ДИРЕКТОР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ЧЛЕНОВЕТЕ НА СЪВЕТА НА ДИРЕКТОРИТЕ НЕ СА ПОЛУЧАВАЛИ ПРЕЗ ГОДИНА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ЪЗНАГРАЖДЕ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VII</w:t>
      </w:r>
      <w:r>
        <w:rPr>
          <w:b/>
        </w:rPr>
        <w:t>.</w:t>
      </w:r>
      <w:r>
        <w:rPr/>
        <w:t>ПРИДОБИТИТЕ,ПРИТЕЖАВАНИТЕ И ПРЕХВЪРЛЕНИТЕ ОТ ЧЛЕНОВЕТЕ НА СЪВЕ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А ПРЕЗ ГОДИНАТА АКЦИИ И ОБЛИГАЦИИ НА ДРУЖЕСТВОТО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СТЕФАН ЕНЧЕВ ЕНЧЕВ ПРИТЕЖАВА 109738 БР.АКЦИИ ОТ ДРУЖЕСТВО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VIII</w:t>
      </w:r>
      <w:r>
        <w:rPr>
          <w:lang w:val="en-US"/>
        </w:rPr>
        <w:t>.</w:t>
      </w:r>
      <w:r>
        <w:rPr/>
        <w:t xml:space="preserve">ПРАВАТА НА ЧЛЕНОВЕТЕ НА СЪВЕТА ДА ПРИДОБИВАТ АКЦИИ И ОБЛИГАЦИ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А ДРУЖЕСТВОТО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Е СА ИЗВЕСТНИ НА ДРУЖЕСТВОТО ТАКИВА ПР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IX.</w:t>
      </w:r>
      <w:r>
        <w:rPr/>
        <w:t>УЧАСТИЕТО НА ЧЛЕНОВЕТЕ НА СЪВЕТИТЕ В ТЪРГОВСКИ ДРУЖЕСТВА КАТО НЕ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ГРАНИЧЕНО ОТГОВОРНИ СЪДРУЖНИЦИ,ПРИТЕЖАВАНЕТО НА ПОВЕЧЕ ОТ 25 НА СТО ОТ К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ИТАЛА НА ДРУГО ДРУЖЕСТВОУКАКТО И УЧАСТИЕТО ИМ В УПРАВЛЕНИЕТО НА ДРУГИ ДРУ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ЖЕСТВА ИЛИ КООПЕРАЦИИ КАТО ПРОКУРИСТИ,УПРАВИТЕЛИ ИЛИ ЧЛЕНОВЕ НА СЪВЕ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СТЕФАН ЕНЧЕВ ЕНЧ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ПРИТЕЖАВА ПРЯКО ПОНЕ 25 НА СТО ОТ ГЛАСОВЕТЕ В ОБЩОТО СЪБРАНИЕ 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ЮРИДИЧЕСКИТЕ ЛИЦА – „РОУД ИМПОРТ ЕКСПОРТ” ООД В.ТЪРНОВО, „ЕКОТЕХИНВЕСТ” О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.ТЪРН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ПРИТЕЖАВА НЕПРЯКО ПОНЕ 25 НА СТО ОТ ГЛАСОВЕТЕ В ОБЩОТО СЪБРАНИЕ 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ЮРИДИЧЕСКИТЕ ЛИЦА – „АГРОРОУД” ЕООД С.РЕСЕН, „СОФИЯ БИЛДИНГ КЪМПАНИ” ООД СО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ФИЯ, „ПЕТРУРГИЯ” АД ПЛАЧКОВЦИ, „ВАКУУМТЕРМ” АД В.ТЪРНОВО, „БРИЗ” АД СЕВЛИЕВО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„</w:t>
      </w:r>
      <w:r>
        <w:rPr/>
        <w:t>СЕВЕР-ХОЛДИНГ” АД В.ТЪРНОВО, „СОФИЯ БИЛДИНГ ПРОПЪРТИ” ЕООД СОФИЯ, „СОФ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БИЛДИНГ ЕНТЪРПРАЙЗ” АД СОФИЯ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ИМА КОНТРОЛ ПО СМИСЪЛА НА § 1, Т.13 ОТ „ДОПЪЛНИТЕЛНИТЕ РАЗПОРЕДБИ” 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ЗППЦК ВЪРХУ ЮРИДИЧЕСКИТЕ ЛИЦА – „РОУД ИМПОРТ ЕКСПОРТ” ООД В.ТЪРНОВО„АГРОР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УД” ЕООД С.РЕСЕН, „ПЕТРУРГИЯ” АД ПЛАЧКОВЦИ, „ВАКУУМТЕРМ” АД В.ТЪРНОВО, „СЕВЕР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ХОЛДИНГ” АД В.ТЪРНОВО, „СОФИЯ БИЛДИНГ ПРОПЪРТИ” ЕООД СОФИЯ, „СОФИЯ БИЛДИН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ЕНТЪРПРАЙЗ” АД СОФ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УЧАСТВА В УПРАВИТЕЛНИТЕ ОРГАНИ НА ЮРИДИЧЕСКИТЕ ЛИЦА – „ СОФИЯ БИЛ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ДИНГ КЪМПАНИ” ООД СОФИЯ, „РОУД ИМПОРТ ЕКСПОРТ-КЛОН” ООД  СОФИЯ, „ ЕКОТЕХНОИН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ЕСТ” ООД В.ТЪРНОВО, „ПЕТРУРГИЯ” АД ПЛАЧКОВЦИ, „ВАКУУМТЕРМ” АД В.ТЪРНОВО, „СИ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МАТ” АД ГАБРОВО, „БРИЗ” АД СЕВЛИЕВО, „СОФИЯ БИЛДИНГ ПРОПЪРТИ” ЕООД СОФИЯ, „СО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ФИЯ БИЛДИНГ ЕНТЪРПРАЙЗ” АД СОФ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СТОЯН САВОВ ШОП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ПРИТЕЖАВА ПРЯКО ПОНЕ 25 НА СТО ОТ ГЛАСОВЕТЕ В ОБЩОТО СЪБРАНИЕ 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ЮРИДИЧЕСКИТЕ ЛИЦА – „САГА-С” ООД ЕЛЕНА, „ЕЛБА” ЕООД ЕЛЕНА, „ВИДА ПЛОД” АД СО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Ф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ПРИТЕЖАВА НЕПРЯКО ПОНЕ 25 НА СТО ОТ ГЛАСОВЕТЕ В ОБЩОТО СЪБРАНИЕ 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ЮРИДИЧЕСКИТЕ ЛИЦА – „ТЕХНОРЕСУРС” ООД Г.ОРЯХОВИЦА, „ИНСТИТУТ ПО СТЪКЛО И КЕ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РАМИКА” ООД СОФИЯ, „ХИДРОТУРС-94” ООД СОФИЯ, „ПОЧИВНО ДЕЛО И КВАЛИФИКАЦИЯ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ЕАД СОФИЯ, „АЛФА ПРОПЪРТИС БЪЛГЕРИЯ” ООД СОФИЯ, „ЕКОЕНЕРДЖИ БГ” ООД СОФИЯ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„</w:t>
      </w:r>
      <w:r>
        <w:rPr/>
        <w:t>НИКОМ-97” АД В.ТЪРНОВО, „ПЕТРУРГИЯ” АД ПЛАЧКОВЦИ, „ВАКУУМТЕРМ” АД В.ТЪРНОВО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„</w:t>
      </w:r>
      <w:r>
        <w:rPr/>
        <w:t xml:space="preserve">БРИЗ” АД СЕВЛИЕВО, „СЕВЕР-ХОЛДИНГ” АД В.ТЪРНОВО.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ИМА КОНТРОЛ ПО СМИСЪЛА НА § 1, Т.13 ОТ „ДОПЪЛНИТЕЛНИТЕ РАЗПОРЕДБИ” 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ЗППЦК ВЪРХУ ЮРИДИЧЕСКИТЕ ЛИЦА – „САГА-С” ООД ЕЛЕНА, „ЕЛБА” ЕООД ЕЛЕНА, „НИКО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7” АД В.ТЪРНОВО, „ИНСТИТУТ ПО СТЪКЛО И КЕРАМИКА” ООД СОФИЯ, „ХИДРОТУРС-94” О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СОФИЯ, „ПОЧИВНО ДЕЛО И КВАЛИФИКАЦИЯ” ЕАД СОФИЯ, „АЛФА ПРОПЪРТИС БЪЛГЕРИЯ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ОД СОФИЯ, „ЕКОЕНЕРДЖИ БГ” ООД СОФИЯ, „ПЕТРУРГИЯ” АД ПЛАЧКОВЦИ, „ВАКУУМТЕРМ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АД В.ТЪРНОВО, „СЕВЕР-ХОЛДИНГ” АД В.ТЪРН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УЧАСТВА В УПРАВИТЕЛНИТЕ ОРГАНИ НА ЮРИДИЧЕСКИТЕ ЛИЦА – „САГА-С” О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ЕЛЕНА, „АЛФА ПРОПЪРТИС БЪЛГЕРИЯ” ООД СОФИЯ, „НИКОМ-97” АД В.ТЪРНОВО, „ПЕТРУР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АД ПЛАЧКОВЦИ, „МИЗИЯ” АД Г.ОРЯХОВИЦА, „СИМАТ” АД ГАБРОВО, „БРИЗ” АД СЕВЛИЕВО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„</w:t>
      </w:r>
      <w:r>
        <w:rPr/>
        <w:t>СЕВЕР-ХОЛДИНГ” АД В.ТЪРН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РУМЕН СИМЕОНОВ СИМЕО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ПРИТЕЖАВА ПРЯКО ПОНЕ 25 НА СТО ОТ ГЛАСОВЕТЕ В ОБЩОТО СЪБРАНИЕ 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ЮРИДИЧЕСКИТЕ ЛИЦА – „ПРИМА БЛОК” ООД В.ТЪРН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УЧАСТВА В УПРАВИТЕЛНИТЕ ОРГАНИ НА ЮРИДИЧЕСКИТЕ ЛИЦА – „ПРИМА БЛОК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ОД В.ТЪРНОВО, „МИЗИЯ” АД Г.ОРЯХОВИЦА, „НИКОМ-97” АД В.ТЪРНОВО, „КЕТМАШ” АД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</w:t>
      </w:r>
      <w:r>
        <w:rPr/>
        <w:t>ТЪРНОВО, „ЗИЕНО” АД ШУМЕН, „СЕВЕР-ХОЛДИНГ” АД В.ТЪРНОВО, „СИМАТ” АД ГАБРО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</w:t>
      </w:r>
      <w:r>
        <w:rPr>
          <w:b/>
          <w:lang w:val="en-US"/>
        </w:rPr>
        <w:t>X</w:t>
      </w:r>
      <w:r>
        <w:rPr/>
        <w:t>.СКЛЮЧЕНИ ДОГОВОРИ ОТ ЧЛЕНОВЕТЕ НА СЪВЕТА НА ДИРЕКТОРИТЕ КОИТО ИЗ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ЛИЗАТ ОТ ОБИЧАЙНАТА ДЕЙНОСТ НА ДРУЖЕСТВОТО ИЛИ ДОГОВОРИ,КОИТО СЪЩЕСТВЕН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Е ОТКЛОНЯВАТ ОТ ПАЗАРНИТЕ УСЛО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Е СА СКЛЮЧЕНИ ТАКИВА ДОГОВО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I</w:t>
      </w:r>
      <w:r>
        <w:rPr>
          <w:lang w:val="en-US"/>
        </w:rPr>
        <w:t>.</w:t>
      </w:r>
      <w:r>
        <w:rPr/>
        <w:t>КЛОНОВЕ НА ПРЕДПРИЯТИЕ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ПРЕДПРИЯТИЕТО НЯМА КЛОНО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II</w:t>
      </w:r>
      <w:r>
        <w:rPr/>
        <w:t xml:space="preserve">.ИНФОРМАЦИЯ ЗА СКЛЮЧЕНИ ГОЛЕМИ СДЕЛКИ И ТАКИВА ОТ СЪЩЕСТВЕН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ЗНАЧЕНИЕ ЗА ДЕЙНОСТТА НА ЕМИТ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ЯМА СКЛЮЧЕНИ ТАКИВА СДЕЛ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III</w:t>
      </w:r>
      <w:r>
        <w:rPr/>
        <w:t>.ИНФОРМАЦИЯ ОТНОСНО СДЕЛКИТЕ,СКЛЮЧЕНИ МЕЖДУ ЕМИТЕНТА И СВЪРЗ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И ЛИЦА,ПРЕЗ ОТЧЕТНИЯ ПЕРИОД,ПРЕДЛОЖЕНИЯ ЗА СКЛЮЧВАНЕ НА ТАКИВА СДЕЛКИ,КАК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О И СДЕЛКИ,КОИТО СА ИЗВЪН ОБИЧАЙНАТА МУ ДЕЙНОСТ ИЛИ СЪЩЕСТВЕНО СЕ ОТКЛО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ЯВАТ ОТ ПАЗАРНИТЕ УСЛОВИЯ,ПО КОИТО ЕМИТЕНТЪТ ИЛИ НЕГОВО ДЪЩЕРНО ДРУЖЕСТ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О Е СТРАНА С ПОСОЧВАНЕ НА СТОЙНОСТТА НА СДЕЛКИТЕ,ХАРАКТЕРА НА СВЪРЗАНОСТ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И ВСЯКА ИНФОРМАЦИЯ,НЕОБХОДИМА ЗА ОЦЕНКА НА ВЪЗДЕЙСТВИЕТО ВЪРХУ ФИНАНСОВО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О СЪСТОЯНИЕ НА ЕМИТ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ЯМА ТАКАВА ИНФОРМ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IV</w:t>
      </w:r>
      <w:r>
        <w:rPr/>
        <w:t>.ИНФОРМАЦИЯ ЗА СЪБИТИЯ И ПОКАЗАТЕЛИ С НЕОБИЧАЕН ЗА ЕМИТЕНТА Х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РАКТЕР,ИМАЩИ СЪЩЕСТВЕНО ВЛИЯНИЕ ВЪРХУ ДЕЙНОСТТА МУ, И РЕАЛИЗИРАНИТЕ ОТ НЕ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ГО ПРИХОДИ И ИЗВЪРШЕНИ РАЗХОДИ;ОЦЕНКА НА ВЛИЯНИЕТО ИМ ВЪРХУ РЕЗУЛТАТИТ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РЕЗ ТЕКУЩАТА ГОД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ЯМА СЪБИТИЯ С НЕОБИЧАЕН ХАРАКТЕР ЗА ЕМИТЕНТА КОИТО ДА ИМАТ СЪЩЕСТ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ЕНО ВЛИЯНИЕ ВЪРХУ ДЕЙНОСТТА 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V</w:t>
      </w:r>
      <w:r>
        <w:rPr>
          <w:lang w:val="en-US"/>
        </w:rPr>
        <w:t>.</w:t>
      </w:r>
      <w:r>
        <w:rPr/>
        <w:t xml:space="preserve">ИНФОРМАЦИЯ ЗА СДЕЛКИ,ВОДЕНИ ИЗВЪНБАЛАНСОВО – ХАРАКТЕР И БИЗНЕ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ЦЕЛ,ПОСОЧВАНЕ ФИНАНСОВОТО ВЪЗДЕЙСТВИЕ НА СДЕЛКИТЕ ВЪРХУ ДЕЙНОСТТА,АКО РИС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КЪТ И ПОЛЗИТЕ ОТ ТЕЗИ СДЕЛКИ СА СЪЩЕСТВЕНИ ЗА ЕМИТЕНТА И АКО РАЗКРИВАНЕТО 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АЗИ ИНФОРМАЦИЯ Е СЪЩЕСТВЕНО ЗА ОЦЕНКАТА НА ФИНАНСОВОТО СЪСТОЯНИЕ НА ЕМИ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ЕНТА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                </w:t>
      </w:r>
      <w:r>
        <w:rPr/>
        <w:t>НЯМА СДЕЛКИ ВОДЕНИ ИЗВЪНБАЛАНСО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</w:t>
      </w:r>
      <w:r>
        <w:rPr>
          <w:b/>
          <w:lang w:val="en-US"/>
        </w:rPr>
        <w:t>XVI.</w:t>
      </w:r>
      <w:r>
        <w:rPr/>
        <w:t>ИНФОРМАЦИЯ ЗА ДЯЛОВИ УЧАСТИЯ НА ЕМИТЕНТА,ЗА ОСНОВНИТЕ МУ ИНВЕ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ТИЦИИ В СТРАНАТА И В ЧУЖБИНА /В ЦЕННИ КНИЖА,ФИНАНСОВИ ИНСТРУМЕНТИ,НЕМАТЕ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РИАЛНИ АКТИВИ И НЕДВИЖИМИ ИМОТИ/,КАКТО И ИНВЕСТИЦИИТЕ В ДЯЛОВИ ЦЕННИ КНИ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ЖА ИЗВЪН НЕГОВАТА ИКОНОМИЧЕСКА ГРУПА И ИЗТОЧНИЦИТЕ/НАЧИНИТЕ НА ФИНАНСИР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ЯМА ИНФОРМ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VII.</w:t>
      </w:r>
      <w:r>
        <w:rPr/>
        <w:t xml:space="preserve">ИНФОРМАЦИЯ ОТНОСНО СКЛЮЧЕНИТЕ ОТ ЕМИТЕНТА,ОТ НЕГОВО ДЪЩЕРН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ДРУЖЕСТВО ИЛИ ДРУЖЕСТВО МАЙКА,В КАЧЕСТВОТО ИМ НА ЗАЕМОПОЛУЧАТЕЛИ,ДОГОВО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РИ ЗА ЗАЕМ С ПОСОЧВАНЕ  НА УСЛОВИЯТА ПО ТЯХ,ВКЛЮЧИТЕЛНО НА КРАЙНИТЕ СРОКОВ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ЗА ИЗПЛАЩАНЕ,КАКТО И ИНФОРМАЦИЯ ЗА ПРЕДОСТАВЕНИ ГАРАНЦИИ И ПОЕМАНЕ НА З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ДЪЛЖ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СКЛЮЧЕН ДОГОВОР ЗА ОВЪРДРАФТ ОТ 20 000 ЛВ. С ОББ ЗА ТРИ ГОДИ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VIII.</w:t>
      </w:r>
      <w:r>
        <w:rPr/>
        <w:t>ИНФОРМАЦИЯ ОТНОСНО СКЛЮЧЕНИТЕ ОТ ЕМИТЕНТА,ОТ НЕГОВО ДРУЖЕСТ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ВО ДЪЩЕРНО ИЛИ ДРУЖЕСТВО МАЙКА,В КАЧЕСТВОТО ИМ НА ЗАЕМОДАТЕЛИ,ДОГОВОРИ З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ЗАЕМ,ВКЛЮЧИТЕЛНО ПРЕДОСТАВЯНЕ НА ГАРАНЦИИ ОТ ВСЯКАКЪВ ВИД,В ТОВА ЧИСЛО 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СВЪРЗАНИ ЛИЦА,С ПОСОЧВАНЕ НА КОНКРЕТНИТЕ УСЛОВИЯ ПО ТЯХ,ВКЛЮЧИТЕЛНО 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КРАЙНИТЕ СРОКОВЕ ЗА ПЛАЩАНЕ,И ЦЕЛТА,ЗА КОЯТО СА БИЛИ ОТПУСНА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ЯМА ДОГОВОРИ СКЛЮЧЕНИ ОТ ЕМИТЕНТА ПО КОИТО ТОЙ Е ЗАЕМОДАТЕ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IX</w:t>
      </w:r>
      <w:r>
        <w:rPr/>
        <w:t xml:space="preserve">.ИНФОРМАЦИЯ ЗА ИЗПОЛЗВАНЕТО НА СРЕДСТВАТА ОТ ИЗВЪРШЕНА НО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ЕМИСИЯ ЦЕННИ КНИЖА ПРЕЗ ОТЧЕТНИЯ ПЕРИ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ЯМА ИНФОРМАЦИЯ ЗА НОВА ЕМИСИЯ ЦЕННИ КНИЖ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X.</w:t>
      </w:r>
      <w:r>
        <w:rPr/>
        <w:t>АНАЛИЗ НА СЪОТНОШЕНИЕТО МЕЖДУ ПОСТИГНАТИТЕ ФИНАНСОВИ РЕЗУЛТ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И,ОТРАЗЕНИ ВЪВ ФИНАНСОВИЯ ОТЧЕТ ЗА ФИНАНСОВАТА ГОДИНА, И ПО-РАНО ПУБЛИКУ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АНИ ПРОГНОЗИ ЗА ТЕЗИ РЕЗУЛТА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ОБЯВЕНИ ПРОГНОЗНИ РЕЗУЛТАТИ БЯХА ЗА ЗАГУБА ЗА 2008 ГОДИНА  ТЪЙ К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О ПРЕЗ ГОДИНАТА НАМАЛЯ ПОТРЕБЛЕНИЕТО ОТ СТЪКЛЕН ВОАЛ;ВДИГНАХА СЕ ЦЕНИТЕ 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ГОРИВАТА И ЕЛ.ЕНЕРГИЯТА ФИРМАТА ПРИКЛЮЧВА СЪС ЗАГУБА ОТ ОСНОВНАТА ДЕЙНО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XI</w:t>
      </w:r>
      <w:r>
        <w:rPr>
          <w:lang w:val="en-US"/>
        </w:rPr>
        <w:t>.</w:t>
      </w:r>
      <w:r>
        <w:rPr/>
        <w:t>АНАЛИЗ И ОЦЕНКА НА ПОЛИТИКАТА ОТНОСНО УПРАВЛЕНИЕТО НА ФИНАНСО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ИТЕ РЕСУРСИ С ПОСОЧВАНЕ НА ВЪЗМОЖНОСТИТЕ ЗА ОБСЛУЖВАНЕ НА ЗАДЪЛЖЕНИЯТ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ЕВЕНТУАЛНИТЕ ЗАПЛАХИ И МЕРКИ,КОИТО ЕМИТЕНТЪТ Е ПРЕДПРИЕЛ ИЛИ ПРЕДСТОИ Д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РЕДПРИЕМЕ С ОГЛЕД ОТСТРАНЯВАНЕТО 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А ТОЗИ ЕТАП ОТ РАЗВИТИЕТО СИ ФИРМАТА УСПЯВА ДА СЕ СПРАВИ СЪС ИЗПЛ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ЩАНЕ НА ЗАДЪЛЖЕНИЯТА СИ КЪМ СВОИТЕ ДОСТАВЧИЦИ.РЕСУРСИ ЗА ОБСЛУЖВАНЕ 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ЕВЕНТУАЛНИ НЕИЗПЛАТЕНИ ЗАДЪЛЖЕНИЯ – ПРОДАВАНЕ НА ДЪЛГОТРАЙНИ МАТЕРИАЛН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АКТИВИ КАКВИТО ФИРМАТА ПРИТЕЖ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XII</w:t>
      </w:r>
      <w:r>
        <w:rPr>
          <w:lang w:val="en-US"/>
        </w:rPr>
        <w:t>.</w:t>
      </w:r>
      <w:r>
        <w:rPr/>
        <w:t>ОЦЕНКА НА ВЪЗМОЖНОСТИТЕ ЗА РЕАЛИЗАЦИЯ НА ИНВЕСТИЦИОННИТЕ Н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МЕРЕНИЯ С ПОСОЧВАНЕ НА РАЗМЕРА НА РАЗПОЛАГАЕМИТЕ СРЕДСТВА И ОТРАЗЯВАНЕ 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ЪЗМОЖНИТЕ ПРОМЕНИ В СТРУКТУРАТА НА ФИНАНСИРАНЕ НА ТАЗИ ДЕЙНО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ФИРМАТА НЕ ПЛАНУВА ИЗВЪРШВАНЕ НА ИНВЕСТИЦИОННИ РАЗХО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XIII.</w:t>
      </w:r>
      <w:r>
        <w:rPr/>
        <w:t>ИНФОРМАЦИЯ ЗА НАСТЪПИЛИ ПРОМЕНИ ПРЕЗ ОТЧЕТНИЯ ПЕРИОД В ОСНОВ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ИТЕ ПРИНЦИПИ ЗА УПРАВЛЕНИЕ НА ЕМИТЕНТА И НА НЕГОВАТА ИКОНОМИЧЕСКА ГРУ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ПРЕЗ НАСТЪПИЛИЯ ПЕРИОД НЯМА ПРОМЯНА В УПРАВЛЕНИЕТО НА ЕМИТ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XIV</w:t>
      </w:r>
      <w:r>
        <w:rPr>
          <w:lang w:val="en-US"/>
        </w:rPr>
        <w:t>.</w:t>
      </w:r>
      <w:r>
        <w:rPr/>
        <w:t>ИНФОРМАЦИЯ ЗА ПРОМЕНИТЕ В УПРАВИТЕЛНИТЕ И НАДЗОРНИТЕ ОРГАН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РЕЗ ОТЧЕТНАТА ФИНАНСОВА ГОД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ФИРМАТА СЕ УПРАВЛЯВА ОТ СЪВЕТ НА ДИРЕКТОРИТЕ.ПРЕЗ ГОДИНА СЪСТАВА 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ЪВЕТА НА ДИРЕКТОРИТЕ Е ПРОМЕНЕН НА ОБЩО СЪБРАНИЕ НА АКЦИОНЕРИТЕ НА 29.06.0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РОМЕНИТЕ СА ОПОВЕСТЕНИ В КФН И БФБ В ОПРЕДЕЛЕНИТЕ СРОКОВЕ ЗА Т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XV</w:t>
      </w:r>
      <w:r>
        <w:rPr>
          <w:lang w:val="en-US"/>
        </w:rPr>
        <w:t>.</w:t>
      </w:r>
      <w:r>
        <w:rPr/>
        <w:t>ИНФОРМАЦИЯ ЗА РАЗМЕРА НА ВЪЗНАГРАЖДЕНИЯТА,НАГРАДИТЕ И/ИЛИ ПОЛ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ЗИТЕ НА ВСЕКИ ОТ ЧЛЕНОВЕТЕ НА УПРАВИТЕЛНИТЕ И НА КОНТРОЛНИТЕ ОРГАНИ ЗА ОТЧЕТ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АТА ФИНАНСОВА ГОДИНА,ИЗПЛАТЕНИ ОТ ЕМИТЕНТА И НЕГОВИ ДЪЩЕРНИ ДРУЖЕСТВ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ЕЗАВИСИМО ОТ ТОВА,ДАЛИ СА БИЛИ ВКЛЮЧЕНИ В РАЗХОДИТЕ НА ЕМИТЕНТА ИЛИ ПРОИЗ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ИЧАТ ОТ РАЗПРЕДЕЛЕНИЕ НА ПЕЧАЛБАТА,ВКЛЮЧИТЕЛ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А.ПОЛУЧЕНИ СУМИ И НЕПАРИЧНИ ВЪЗНАГРА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НЯМА ПОЛУЧЕНИ СУМИ ПРЕЗ ГОДИНАТА И НЕПАРИЧНИ ВЪЗНАГРА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Б.УСЛОВНИ ИЛИ РАЗСРОЧЕНИ ВЪЗНАГРАЖДЕНИЯ,ВЪЗНИКНАЛИ ПРЕЗ ГОДИНАТ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ДОРИ И АКО ВЪЗНАГРАЖДЕНИЕТО СЕ ДЪЛЖИ КЪМ ПО-КЪСЕН МОМЕН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СТЕФАН ЕНЧЕВ ЕНЧЕВ – 2880.00 Л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СТОЯН САВОВ ШОПОВ – 2880.00 Л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РУМЕН СИМЕОНОВ СИМЕОНОВ – 2255.04 Л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В.СУМА,ДЪЛЖИМА ОТ ЕМИТЕНТА ИЛИ НЕГОВИ ДЪЩЕРНИ ДРУЖЕСТВА ЗА ИЗПЛА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ЩАНЕ НА ПЕНСИИ,ОБЕЩЕТЕНИЯ ПРИ ПЕНСИОНИРАНЕ ИЛИ ДРУГИ ПОДОБНИ ОБЕЗЩЕТ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КЪМ 31.12.2009 ГОДИНА ЕМИТЕНТА ДЪЛЖИ ОБЕЗЩЕТЕНИЯ ЗА НЕИЗПЛАТЕНИ ОТ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УСКИ НА СТОЙНОСТ  19178.84 ЛВ И НАЧИСЛЕНИ ОСИГУРОВКИ КЪМ ТЯХ 6264.02 Л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XVI</w:t>
      </w:r>
      <w:r>
        <w:rPr>
          <w:lang w:val="en-US"/>
        </w:rPr>
        <w:t>.</w:t>
      </w:r>
      <w:r>
        <w:rPr/>
        <w:t>ЗА ПУБЛИЧНИТЕ ДРУЖЕСТВА – ИНФОРМАЦИЯ ЗА ПРИТЕЖАВАНИ ОТ ЧЛЕНО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ЕТЕ НА УПРАВИТЕЛНИТЕ И НА КОНТРОЛНИТЕ ОРГАНИ,ПРОКУРИСТИТЕ И ВИСШИЯ РЪКОВО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ДЕН СЪСТАВ АКЦИИ НА ЕМИТЕНТА,ВКЛЮЧИТЕЛНО АКЦИИТЕ,ПРИТЕЖАВАНИ ОТ ВСЕКИ 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ТЯХ ПООТДЕЛНО И КАТО ПРОЦЕНТ ОТ АКЦИИТЕ ОТ ВСЕКИ КЛАС,КАКТО И ПРЕДОСТАВЕН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ИМ ОТ ЕМИТЕНТА ОПЦИИ ВЪРХУ НЕГОВИ ЦЕННИ КНИЖА – ВИД И РАЗМАР НА ЦЕННИТЕ КНИ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ЖА,ВЪРХУ КОИТО СА УЧЕРЕДЕНИ ОПЦИИТЕ,ЦЕНА НА УПРАЖНЯВАНЕ НА ОПЦИИТЕ,ПОКУП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А ЦЕНА,АКО ИМА ТАКАВА, И СРОК НА ОПЦИ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СТЕФАН ЕНЧЕВ ЕНЧЕВ ПРИТЕЖАВА 109738 БР.АКЦИИ ОТ ДРУЖЕСТВО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ПРОКУРИСТА НА ДРУЖЕСТВОТО ПРИТЕЖАВА  289 БРОЯ АКЦИИ КОИТО ПРЕДСТАВ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</w:t>
      </w:r>
      <w:r>
        <w:rPr/>
        <w:t>ЛЯВАТ  0.098 % ОТ ОБЩИЯ КАПИТАЛ НА ДРУЖЕСТВО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</w:t>
      </w:r>
      <w:r>
        <w:rPr>
          <w:b/>
          <w:lang w:val="en-US"/>
        </w:rPr>
        <w:t>XXVII</w:t>
      </w:r>
      <w:r>
        <w:rPr>
          <w:lang w:val="en-US"/>
        </w:rPr>
        <w:t>.</w:t>
      </w:r>
      <w:r>
        <w:rPr/>
        <w:t>НФОРМАЦИЯ ЗА ИЗВЕСТНИТЕ НА ДРУЖЕСТВОТО</w:t>
      </w:r>
      <w:r>
        <w:rPr>
          <w:lang w:val="en-US"/>
        </w:rPr>
        <w:t xml:space="preserve"> </w:t>
      </w:r>
      <w:r>
        <w:rPr/>
        <w:t>ДОГОВОРЕНОСТИ/ВКЛЮ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ЧИТЕЛНО И СЛЕД ПРИКЛЮЧВАНЕ НА ФИНАНСОВАТА ГОДИНА/,В РЕЗУЛТАТ НА КОИТО В БЪ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ДЕЩ ПЕРИОД МОГАТ ДА НАСТЪПЯТ ПРОМЕНИ В ПРИТЕЖАВАНИЯ ОТНОСИТЕЛЕН ДЯЛ АК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ИЛИ ОБЛИГАЦИИ ОТ НАСТОЯЩИ АКЦИОНЕРИ ИЛИ ОБЛИГАЦИОНЕР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Е СА ИЗВЕСТНИ ТАКИВА ДОГОВОРЕ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XVIII.</w:t>
      </w:r>
      <w:r>
        <w:rPr/>
        <w:t>ИНФОРМАЦИЯ ЗА ВИСЯЩИ СЪДЕБНИ,АДМИНИСТРАТИВНИ ИЛИ АРБИТРАЖ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И ПРОИЗВОДСТВА,КАСАЕЩИ ЗАДЪЛЖЕНИЯ ИЛИ ВЗЕМАНИЯ НА ЕМИТЕНТА В РАЗМЕР НАЙ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МАЛКО 10 НА СТО ОТ СОБСТВЕНИЯ МУ КАПИТАЛ;АКО ОБЩАТА СТОЙНОСТ НА ЗАДЪЛЖЕНИЯ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ТА ИЛИ ВЗЕМАНИЯТА НА ЕМИТЕНТА ПО ВСИЧКИ ОБРАЗУВАНИ ПРОИЗВОДСТВА НАДХВЪР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10 НА СТО ОТ СОБСТВЕНИЯ МУ КАПИТАЛ,СЕ ПРЕДСТАВЯ ИНФОРМАЦИЯ ЗА ВСЯКО ПРОИЗ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ОДСТВО ПООТДЕЛ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ЯМА ОБРАЗУВАНИ СЪДЕБНИ ДЕЛА КЪМ ФИРМА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XIX.</w:t>
      </w:r>
      <w:r>
        <w:rPr/>
        <w:t>ДАННИ ЗА ДИРЕКТОРА ЗА ВРЪЗКИ С ИНВЕСТИТОРА,ВКЛЮЧИТЕЛНО ТЕЛЕФ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И АДРЕС ЗА КОРЕСПОНДЕНЦ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ДИРЕКТОР ЗА ВРЪЗКА С ИНВЕСТИТОРИТЕ – ЙОНКА КИРИЛОВА ЛАЗАРОВА СЛ.ТЕ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066/ 800 776; ФАКС 066/800773 ;АДРЕС:ГР.ГАБРОВО 5300,УЛ.ИНДУСТРИАЛНА 65 П.К.96 ФИР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ИМАТ АД.;</w:t>
      </w:r>
      <w:r>
        <w:rPr>
          <w:lang w:val="en-US"/>
        </w:rPr>
        <w:t xml:space="preserve">EMEIL: </w:t>
      </w:r>
      <w:hyperlink r:id="rId2">
        <w:r>
          <w:rPr>
            <w:rStyle w:val="InternetLink"/>
            <w:lang w:val="en-US"/>
          </w:rPr>
          <w:t>simatgb@mbox.stemo.bg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lang w:val="en-US"/>
        </w:rPr>
        <w:t>XXX</w:t>
      </w:r>
      <w:r>
        <w:rPr/>
        <w:t>.ПРОМЕНИ В ЦЕНАТА НА АКЦИИТЕ НА ДРУЖЕСТВО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ЯМА ПРОМЯНА В ЦЕНАТА НА АКЦИ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ОТ РЪКОВОДСТВОТО</w:t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tgb@mbox.stemo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5:00Z</dcterms:created>
  <dc:creator>User</dc:creator>
  <dc:description/>
  <cp:keywords/>
  <dc:language>en-US</dc:language>
  <cp:lastModifiedBy>Elza</cp:lastModifiedBy>
  <dcterms:modified xsi:type="dcterms:W3CDTF">2010-05-19T08:15:00Z</dcterms:modified>
  <cp:revision>2</cp:revision>
  <dc:subject/>
  <dc:title>                                                                        О  Т  Ч  Е  Т</dc:title>
</cp:coreProperties>
</file>